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 xml:space="preserve">ΚΑΖΑΜΙΑΣ </w:t>
      </w:r>
      <w:r>
        <w:rPr>
          <w:rFonts w:cs="Verdana" w:ascii="Verdana" w:hAnsi="Verdana"/>
          <w:b/>
          <w:sz w:val="20"/>
          <w:szCs w:val="20"/>
          <w:lang w:val="en-US"/>
        </w:rPr>
        <w:t xml:space="preserve">FIGHT CLUB </w:t>
      </w:r>
      <w:r>
        <w:rPr>
          <w:rFonts w:cs="Verdana" w:ascii="Verdana" w:hAnsi="Verdana"/>
          <w:b/>
          <w:sz w:val="20"/>
          <w:szCs w:val="20"/>
        </w:rPr>
        <w:t>2008*</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Ιανουάριος</w:t>
      </w:r>
    </w:p>
    <w:p>
      <w:pPr>
        <w:pStyle w:val="Normal"/>
        <w:rPr/>
      </w:pPr>
      <w:r>
        <w:rPr>
          <w:rFonts w:cs="Verdana" w:ascii="Verdana" w:hAnsi="Verdana"/>
          <w:sz w:val="20"/>
          <w:szCs w:val="20"/>
        </w:rPr>
        <w:t xml:space="preserve">Ο πρώτος μήνας του χρόνου ξεκινά τόσο καλά με τα δυο ντέρμπι Ολυμπιακού – Παναθηναϊκού στο ποδόσφαιρο, με το θερμόμετρο στα ύψη και την αγωνία στο κατακόρυφο, σαν την ομάδα του ανσάμπλ, που η διοργανώτρια αρχή αποφασίζει να εκμεταλλευτεί εμπορικά τη συγκυρία και να εμπλουτίσει το μενού: έτσι λοιπόν μέσα στο μήνα Ιανουάριο, διεξάγονται ακόμα τέσσερις αναμετρήσεις Ολυμπιακού – Παναθηναϊκού ως προκαταβολή για τα επόμενα χρόνια, άλλες τέσσερις για τα </w:t>
      </w:r>
      <w:r>
        <w:rPr>
          <w:rFonts w:cs="Verdana" w:ascii="Verdana" w:hAnsi="Verdana"/>
          <w:sz w:val="20"/>
          <w:szCs w:val="20"/>
          <w:lang w:val="en-US"/>
        </w:rPr>
        <w:t>play</w:t>
      </w:r>
      <w:r>
        <w:rPr>
          <w:rFonts w:cs="Verdana" w:ascii="Verdana" w:hAnsi="Verdana"/>
          <w:sz w:val="20"/>
          <w:szCs w:val="20"/>
        </w:rPr>
        <w:t>-</w:t>
      </w:r>
      <w:r>
        <w:rPr>
          <w:rFonts w:cs="Verdana" w:ascii="Verdana" w:hAnsi="Verdana"/>
          <w:sz w:val="20"/>
          <w:szCs w:val="20"/>
          <w:lang w:val="en-US"/>
        </w:rPr>
        <w:t>offs</w:t>
      </w:r>
      <w:r>
        <w:rPr>
          <w:rFonts w:cs="Verdana" w:ascii="Verdana" w:hAnsi="Verdana"/>
          <w:sz w:val="20"/>
          <w:szCs w:val="20"/>
        </w:rPr>
        <w:t xml:space="preserve"> που θα γίνουν την άνοιξη, τρεις για το Κύπελλο μπροστάντζα και μια από το Σούπερ Καπ που δεν είχε γίνει κάποτε, για τα μελαγχολικά, αμυγδαλωτά και σκιστά μάτια του Στράτου Αποστολάκη. Οι δυο ισχυροί άντρες των ΠΑΕ, Πέτρος Κόκκαλης και Γιάννης Βαρδινογιάννης  αναλαμβάνουν να εμπνεύσουν τα πλήθη, με αγώνες μπρα-ντε-φερ των δυο τους στην ανάπαυλα, αγώνες κατς, διαγωνισμούς στο Σκραμπλ και πέτρα-ψαλίδι-χαρτί, όπου ανταλλάσσονται φιλοφρονήσεις, του τύπου «όποιος δεν κερνάει γαύρος είναι-αι» από τη μια και «ΠΑΟ – κεράσου – εδώ είναι Πειραιάς – εμείς θα σε κερνάμε – κι εσύ θα προσκυνάς» και όλοι τα περνάνε πολύ όμορφα. Στον διεθνή χώρο, η μεγάλη είδηση έρχεται από την Αγγλία: ο Ζοζέ Μουρίνιο κερδίζει το ΛΟΤΤΟ που είχε 84 τζακ-ποτ και με τα χρήματα αγοράζει την Τσέλσι, μισθώνει όλο το σόι του Αμπράμοβιτς ως υπαλλήλους στη βίλα του και τον ίδιο τον κάνει την πιο καλή γκαρσόνα του Στάμφορντ Μπριτζ, για να του φέρνει το τσάι του στη σουίτα.</w:t>
      </w:r>
    </w:p>
    <w:p>
      <w:pPr>
        <w:pStyle w:val="Normal"/>
        <w:rPr>
          <w:rFonts w:ascii="Verdana" w:hAnsi="Verdana" w:cs="Verdana"/>
          <w:i/>
          <w:i/>
          <w:sz w:val="20"/>
          <w:szCs w:val="20"/>
        </w:rPr>
      </w:pPr>
      <w:r>
        <w:rPr>
          <w:rFonts w:cs="Verdana" w:ascii="Verdana" w:hAnsi="Verdana"/>
          <w:i/>
          <w:sz w:val="20"/>
          <w:szCs w:val="20"/>
        </w:rPr>
        <w:t xml:space="preserve">Στο τέλος του μήνα ο Λορέντζο Σέρα Φερέρ αποφασίζει να ξεκινήσει χαλαρά το μήνα του, χωρίς ακρότητες. Έτσι, δοκιμάζει το καινούργιο σετ από γκάτζετ Ιεράς Εξέτασης, που μόλις έφερε από την Ισπανία, περνώντας από την πριονοκορδέλα τον δύσμοιρο Κάκο που τόλμησε να αρνηθεί πέναλτι σε πέσιμο του Ριβάλντο - λόγω αρθριτικών -  στην αντίπαλη περιοχή, ενώ από τη μέγγενη περνάει τον Γιάννη Μαντζουράκη, ο οποίος στον αγώνα με τη Βέροια έκανε το μοιραίο λάθος να μην καθίσει στο ένα πόδι με το πρόσωπο προς τη φυσούνα, τιμωρία που του επέβαλε ο Δον Φερέρ, όταν ένας παίκτης της Βέροιας έκανε καθυστέρηση προσπαθώντας να βρει την περόνη και την κνήμη του κάπου στο ημικύκλιο της περιοχής, έπειτα από ντελικάτο τάκλιν του Σωκράτη Παπασταθόπουλου. </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t>Φεβρουάριος</w:t>
      </w:r>
    </w:p>
    <w:p>
      <w:pPr>
        <w:pStyle w:val="Normal"/>
        <w:rPr>
          <w:rFonts w:ascii="Verdana" w:hAnsi="Verdana" w:cs="Verdana"/>
          <w:sz w:val="20"/>
          <w:szCs w:val="20"/>
        </w:rPr>
      </w:pPr>
      <w:r>
        <w:rPr>
          <w:rFonts w:cs="Verdana" w:ascii="Verdana" w:hAnsi="Verdana"/>
          <w:sz w:val="20"/>
          <w:szCs w:val="20"/>
        </w:rPr>
        <w:t xml:space="preserve">Ο Περπαρίμ Χετεμάι συλλαμβάνεται σε κακόφημη συνοικία του Παγκρατίου, καθώς προσπαθεί να αγοράσει εμπορεύσιμη ποσότητα Οβομαλτίνης. Στην απολογία του δηλώνει πως «δεν είχα κακό σκοπό. Βαρέθηκα να με λένε σπόρο, κοντούλη, Γήττα, νανί, ανυπαρκτίδη, κοντορεβυθούλη, μυξιάρικο, αγκαλίτσα και άλλα τέτοια. Θέλω να μεγαλώσω. Θέλω να κάθομαι σε ένα σκαμνί και να φτάνουν τα ποδαρίνια μου μέχρι κάτου. Αν είναι η οβομαλτίνη αμαρτία να πιω και να ψηλώσω με λατρεία». Η κοινή γνώμη σκύβει πάνω από το δράμα του Φινλανδοκοσσοβάρου και η Τατιάνα Στεφανίδου τον ρωτάει αν έχει τίποτα αδερφές σιαμαίες. Ο κόσμος περιμένει την απάντηση με κομμένη την ανάσα. </w:t>
      </w:r>
    </w:p>
    <w:p>
      <w:pPr>
        <w:pStyle w:val="Normal"/>
        <w:rPr/>
      </w:pPr>
      <w:r>
        <w:rPr>
          <w:rFonts w:cs="Verdana" w:ascii="Verdana" w:hAnsi="Verdana"/>
          <w:sz w:val="20"/>
          <w:szCs w:val="20"/>
        </w:rPr>
        <w:t xml:space="preserve">Στην Αγγλία, 16χρονος οπαδός της Ντέρμπι Κάουντι αποφασίζει να αδελφοποιηθεί με 30χρονο οπαδό του Πύθωνα Τραχανοπλαγιάς. Μηνγουάιλ, ο Παβιό, ο Ραμπαριβονί και κάποιος Φακίνος φτιάχνουν συγκρότημα. Το χιτ σίγκολ «Εμείς οι 3 και ό,τι βγει, μια ομάδα για γιορτή» γίνεται το επίσημο τραγούδι του </w:t>
      </w:r>
      <w:r>
        <w:rPr>
          <w:rFonts w:cs="Verdana" w:ascii="Verdana" w:hAnsi="Verdana"/>
          <w:sz w:val="20"/>
          <w:szCs w:val="20"/>
          <w:lang w:val="en-US"/>
        </w:rPr>
        <w:t>champions</w:t>
      </w:r>
      <w:r>
        <w:rPr>
          <w:rFonts w:cs="Verdana" w:ascii="Verdana" w:hAnsi="Verdana"/>
          <w:sz w:val="20"/>
          <w:szCs w:val="20"/>
        </w:rPr>
        <w:t xml:space="preserve"> </w:t>
      </w:r>
      <w:r>
        <w:rPr>
          <w:rFonts w:cs="Verdana" w:ascii="Verdana" w:hAnsi="Verdana"/>
          <w:sz w:val="20"/>
          <w:szCs w:val="20"/>
          <w:lang w:val="en-US"/>
        </w:rPr>
        <w:t>League</w:t>
      </w:r>
      <w:r>
        <w:rPr>
          <w:rFonts w:cs="Verdana" w:ascii="Verdana" w:hAnsi="Verdana"/>
          <w:sz w:val="20"/>
          <w:szCs w:val="20"/>
        </w:rPr>
        <w:t>. Στο πρωτάθλημα Γερμανίας η Μπάγερν σείεται καθώς αποκαλύπτεται ένα εδώ που τα λέμε όχι και τόσο καλά κρυμμένο μυστικό: Ο Σβαινστάιγκερ είναι παιδί του Έφενμπεργκ και του Καν. Ένας έρωτας, μια ποδοσφαιρική σχολή, ένα μεγάλο δώρο στον πλανήτη.</w:t>
      </w:r>
    </w:p>
    <w:p>
      <w:pPr>
        <w:pStyle w:val="Normal"/>
        <w:rPr>
          <w:rFonts w:ascii="Verdana" w:hAnsi="Verdana" w:cs="Verdana"/>
          <w:i/>
          <w:i/>
          <w:sz w:val="20"/>
          <w:szCs w:val="20"/>
        </w:rPr>
      </w:pPr>
      <w:r>
        <w:rPr>
          <w:rFonts w:cs="Verdana" w:ascii="Verdana" w:hAnsi="Verdana"/>
          <w:i/>
          <w:sz w:val="20"/>
          <w:szCs w:val="20"/>
        </w:rPr>
        <w:t>Στο τέλος του μήνα, έρχεται η δήλωση-βόμβα από τον Ραούλ Μπράβο: «κανένα ποδόσφαιρο και κανένα συμβόλαιο δεν μπορεί να γιατρέψει την θλάση που έχω στην καρδούλα μου»</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Μάρτιος</w:t>
      </w:r>
    </w:p>
    <w:p>
      <w:pPr>
        <w:pStyle w:val="Normal"/>
        <w:rPr/>
      </w:pPr>
      <w:r>
        <w:rPr>
          <w:rFonts w:cs="Verdana" w:ascii="Verdana" w:hAnsi="Verdana"/>
          <w:sz w:val="20"/>
          <w:szCs w:val="20"/>
        </w:rPr>
        <w:t xml:space="preserve">Στις 2 του μήνα ο Ολυμπιακός πηγαίνει στο Στάμφορντ Μπριτζ με στόχο να υπερασπιστεί το 0-0 του πρώτου αγώνα. Το παιχνίδι βρίσκεται στις καθυστερήσεις με το σκορ στο 1-0 από γκολ του Πάολο Φερέιρα. Ο Φερνάντο Μπελούσι με εντυπωσιακό σλάλομ μπαίνει στην περιοχή και την ώρα που ετοιμάζεται να σουτάρει πατάει την κοτσίδα του. Προς γενική έκπληξη ο Ουκρανός διαιτητής Γιούρι Καραισκάκοφ δίνει πέναλτι και αποβάλει τον Τσεχ. Ο Γκραντ έχοντας κάνει και τις τρεις αλλαγές του δίνει τα γάντια στον Ανελκά. Ο Τζόρτζεβιτς εκτελεί αλλά ο Ανελκά κινείται προς τη στη σωστή γωνία και δείχνει ότι θα διώξει την μπάλα. Εκείνη ακριβώς τη στιγμή, ο Γάλλος επιθετικός πέφτει στο έδαφος σφαδάζοντας από το τσίμπημα ενός φιδιού που απομακρύνεται αστραπιαία από το τερέν. Η μπάλα καταλήγει στα δίχτυα και στα μάτριξ εμφανίζεται βιντεοσκοπημένο μήνυμα του Φέλιξ Μπόρχα στο οποίο ακούγεται να λέει: «Αυτό, παλιοζετεμάκι, για να μάθεις να μου κόβεις τη μεταγραφή».  </w:t>
      </w:r>
    </w:p>
    <w:p>
      <w:pPr>
        <w:pStyle w:val="Normal"/>
        <w:rPr/>
      </w:pPr>
      <w:r>
        <w:rPr>
          <w:rFonts w:cs="Verdana" w:ascii="Verdana" w:hAnsi="Verdana"/>
          <w:sz w:val="20"/>
          <w:szCs w:val="20"/>
        </w:rPr>
        <w:t>Στην Ελλάδα, το πρωτάθλημα μπαίνει στην πιο κρίσιμη καμπή του. Στις 30 του μήνα η προπορευόμενη ΑΕΚ υποδέχεται τον Εργοτέλη με μία «πειραματική» ενδεκάδα, στην οποία δεξί μπακ παίζει ο Τόζερ, αριστερό μπακ ο Μανού Ανθού και σέντερ-φορ ο Νίκος Ευαγγελάτος. Ο αγώνας τελειώνει 0-3 με χατ-τρικ του Κλιντ Μάθις και στη συνέντευξη Τύπου που ακολουθεί ο Δον/Σερ/Λόρδος/Κόμης/Βαρώνος/Φεουδάρχης/</w:t>
      </w:r>
      <w:r>
        <w:rPr>
          <w:rFonts w:cs="Verdana" w:ascii="Verdana" w:hAnsi="Verdana"/>
          <w:sz w:val="20"/>
          <w:szCs w:val="20"/>
          <w:lang w:val="en-US"/>
        </w:rPr>
        <w:t>Keymaster</w:t>
      </w:r>
      <w:r>
        <w:rPr>
          <w:rFonts w:cs="Verdana" w:ascii="Verdana" w:hAnsi="Verdana"/>
          <w:sz w:val="20"/>
          <w:szCs w:val="20"/>
        </w:rPr>
        <w:t xml:space="preserve"> και Μέγας Αυλάρχης του Δόγη της Βενετίας Λορένσο Σέρα Φερέρ υποστηρίζει ότι η ομάδα «έδειξε καλά στοιχεία» κι ότι στο επόμενο παιχνίδι σκοπεύει να χρησιμοποιήσει τον Κώστα Μιαούλη με τους βασικούς.</w:t>
      </w:r>
    </w:p>
    <w:p>
      <w:pPr>
        <w:pStyle w:val="Normal"/>
        <w:rPr/>
      </w:pPr>
      <w:r>
        <w:rPr>
          <w:rFonts w:cs="Verdana" w:ascii="Verdana" w:hAnsi="Verdana"/>
          <w:i/>
          <w:sz w:val="20"/>
          <w:szCs w:val="20"/>
        </w:rPr>
        <w:t xml:space="preserve">Στο τέλος του μήνα ο Λουκάς Βύντρα δηλώνει: «Ποια Χέρτα και 1,7 εκατομμύρια ευρώ; Όταν ξεφτίλιζα τον Σέρχιο Ράμος σε μονάκι ήταν καλά; Είμαι φτιαγμένος για μεγάλα πράγματα εγώ».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Απρίλιος</w:t>
      </w:r>
    </w:p>
    <w:p>
      <w:pPr>
        <w:pStyle w:val="Normal"/>
        <w:rPr/>
      </w:pPr>
      <w:r>
        <w:rPr>
          <w:rFonts w:cs="Verdana" w:ascii="Verdana" w:hAnsi="Verdana"/>
          <w:sz w:val="20"/>
          <w:szCs w:val="20"/>
        </w:rPr>
        <w:t>Η είδηση που σκάει το πρωί της 1</w:t>
      </w:r>
      <w:r>
        <w:rPr>
          <w:rFonts w:cs="Verdana" w:ascii="Verdana" w:hAnsi="Verdana"/>
          <w:sz w:val="20"/>
          <w:szCs w:val="20"/>
          <w:vertAlign w:val="superscript"/>
        </w:rPr>
        <w:t>ης</w:t>
      </w:r>
      <w:r>
        <w:rPr>
          <w:rFonts w:cs="Verdana" w:ascii="Verdana" w:hAnsi="Verdana"/>
          <w:sz w:val="20"/>
          <w:szCs w:val="20"/>
        </w:rPr>
        <w:t xml:space="preserve"> Απριλίου, είναι βόμβα μεγατόνων και μέχρι το βράδυ της ίδιας μέρας, κανείς δεν ξέρει αν είναι πρωταπριλιάτικο ψέμα ή όχι: ο Ότο Ρεχάγκελ ανακοινώνει ότι αποσύρεται από την Εθνική Ελλάδας και αναλαμβάνει την Εθνική Αυστρίας για τα τελικά του </w:t>
      </w:r>
      <w:r>
        <w:rPr>
          <w:rFonts w:cs="Verdana" w:ascii="Verdana" w:hAnsi="Verdana"/>
          <w:sz w:val="20"/>
          <w:szCs w:val="20"/>
          <w:lang w:val="en-US"/>
        </w:rPr>
        <w:t>Euro</w:t>
      </w:r>
      <w:r>
        <w:rPr>
          <w:rFonts w:cs="Verdana" w:ascii="Verdana" w:hAnsi="Verdana"/>
          <w:sz w:val="20"/>
          <w:szCs w:val="20"/>
        </w:rPr>
        <w:t xml:space="preserve">. Χρέη πρώτου προπονητή στην Εθνική θα αναλάβει ο Γιάννης Τοπαλίδης, με βοηθό την κυρία Μπεάτε, ενώ σε ρόλο μασέρ ενεργοποιεί το Βασίλη Γκαγκάτση, ο οποίος πέρα από </w:t>
      </w:r>
      <w:r>
        <w:rPr>
          <w:rFonts w:cs="Verdana" w:ascii="Verdana" w:hAnsi="Verdana"/>
          <w:sz w:val="20"/>
          <w:szCs w:val="20"/>
          <w:lang w:val="en-US"/>
        </w:rPr>
        <w:t>emo</w:t>
      </w:r>
      <w:r>
        <w:rPr>
          <w:rFonts w:cs="Verdana" w:ascii="Verdana" w:hAnsi="Verdana"/>
          <w:sz w:val="20"/>
          <w:szCs w:val="20"/>
        </w:rPr>
        <w:t xml:space="preserve"> μαλλί (αν το αφήσει κάτω θα καταλάβετε) έχει και χέρια κουπιά και με ένα μπουκάλι Κόπερτον, κάνει παπάδες. Ένα ολόκληρο έθνος μένει για μια ολόκληρη μέρα με κομμένη την ανάσα, ο Καραγκούνης ζώνεται με εκρηκτικά και απειλεί να τιναχτεί στον αέρα, ο Σωτήρης Κυργιάκος δωρίζει τη στέκα του στους «Γιατρούς Χωρίς Σύνορα», σε ένδειξη οδύνης, ενώ ο Στέλιος Γιαννακόπουλος ορκίζεται στη φανέλα του Ελ Χατζί Ντιούφ, ότι αν γίνει κάτι τέτοιο, δεν πρόκειται να ξαναδώσει ποτέ συνέντευξη σε κανένα μέσο, για 48 ολόκληρες ώρες. Τελικά το βράδυ, λύνονται όλες οι απορίες, τη στιγμή που ο Ρεχάγκελ ανακοινώνει ότι έκανε πλάκα σε όλα όσα είχαν ειπωθεί, με εξαίρεση την περίπτωση Γκαγκάτση. Στην Ιταλία, μετά από 4 μόλις μήνες, ο Βραζιλιάνος Πάτο έχει προλάβει να πετύχει ήδη 39 γκολ, να μοιράσει 44 ασιστ και να φέρει τη Μίλαν σε απόσταση αναπνοής (Ματζουράκη) από την Ίντερ. Ο Μάσιμο Μοράτι, σε μια τελευταία κίνηση για να διατηρήσει τα κεκτημένα, προχωρά σε </w:t>
      </w:r>
      <w:r>
        <w:rPr>
          <w:rFonts w:cs="Verdana" w:ascii="Verdana" w:hAnsi="Verdana"/>
          <w:sz w:val="20"/>
          <w:szCs w:val="20"/>
          <w:lang w:val="en-US"/>
        </w:rPr>
        <w:t>dt</w:t>
      </w:r>
      <w:r>
        <w:rPr>
          <w:rFonts w:cs="Verdana" w:ascii="Verdana" w:hAnsi="Verdana"/>
          <w:sz w:val="20"/>
          <w:szCs w:val="20"/>
        </w:rPr>
        <w:t xml:space="preserve"> στην απόκτηση του Αργεντινού σκληροτράχηλου αμυντικού Ντιέγκο Σεμπάστιαν Κριστιάν Ομάρ Ρομάν Παμπλίτο Αντρές Λιονέλ Σκίσει, με σαφείς εντολές: να Σκίσει Πάτο. </w:t>
      </w:r>
    </w:p>
    <w:p>
      <w:pPr>
        <w:pStyle w:val="Normal"/>
        <w:rPr>
          <w:rFonts w:ascii="Verdana" w:hAnsi="Verdana" w:cs="Verdana"/>
          <w:i/>
          <w:i/>
          <w:sz w:val="20"/>
          <w:szCs w:val="20"/>
        </w:rPr>
      </w:pPr>
      <w:r>
        <w:rPr>
          <w:rFonts w:cs="Verdana" w:ascii="Verdana" w:hAnsi="Verdana"/>
          <w:i/>
          <w:sz w:val="20"/>
          <w:szCs w:val="20"/>
        </w:rPr>
        <w:t xml:space="preserve">Στο τέλος του μήνα η αναπαράσταση του Γολγοθά και της σταύρωσης του Κυρίου, τελείται με κάθε επισημότητα στους Θρακομακεδόνες, με εμπνευστή, σκηνοθέτη και παραγωγό τον Λορέντζο Σέρα Φερέρ.  Το σταυρό του μαρτυρίου κουβαλούν προς το βουνό εκ περιτροπής ο Ζούλιο Σέζαρ, ο Λαγός, ο Καπετάνος, ο Περπαρίμ Χετεμάι και ο αδελφός του που τόλμησε να δοκιμαστεί στον Πανιώνιο, ο Μπούρμπος και ο Λεωνίδας Καμπάνταης, που έτυχε να περάσει για τα «χρόνια πολλά». Ο Φερέρ, σε όλη τη διάρκεια της διαδρομής τους μαστιγώνει αλύπητα, ρίχνει αλάτι στις πληγές, τους βάζει τρικλοποδιά και παίζει μπιζ στα σβέρκα τους, τραγουδώντας καντάδες του Χούλιο Ιγκλέσιας. Μετά τη σταύρωση του ασκητικού Ράμος στο φινάλε, παίζει στα ζάρια τον αθλητικό του εξοπλισμό με το Δέλλα και το Ζήκο, τον οποίο φυσικά και κερδίζει.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Μάιος</w:t>
      </w:r>
    </w:p>
    <w:p>
      <w:pPr>
        <w:pStyle w:val="Normal"/>
        <w:rPr/>
      </w:pPr>
      <w:r>
        <w:rPr>
          <w:rFonts w:cs="Verdana" w:ascii="Verdana" w:hAnsi="Verdana"/>
          <w:sz w:val="20"/>
          <w:szCs w:val="20"/>
        </w:rPr>
        <w:t xml:space="preserve">Ο μήνας του χρόνου που πήρε το όνομα του από τον μεγάλο μπαλαδόρο </w:t>
      </w:r>
      <w:r>
        <w:rPr>
          <w:rFonts w:cs="Verdana" w:ascii="Verdana" w:hAnsi="Verdana"/>
          <w:sz w:val="20"/>
          <w:szCs w:val="20"/>
          <w:lang w:val="en-US"/>
        </w:rPr>
        <w:t>David</w:t>
      </w:r>
      <w:r>
        <w:rPr>
          <w:rFonts w:cs="Verdana" w:ascii="Verdana" w:hAnsi="Verdana"/>
          <w:sz w:val="20"/>
          <w:szCs w:val="20"/>
        </w:rPr>
        <w:t xml:space="preserve"> </w:t>
      </w:r>
      <w:r>
        <w:rPr>
          <w:rFonts w:cs="Verdana" w:ascii="Verdana" w:hAnsi="Verdana"/>
          <w:sz w:val="20"/>
          <w:szCs w:val="20"/>
          <w:lang w:val="en-US"/>
        </w:rPr>
        <w:t>May</w:t>
      </w:r>
      <w:r>
        <w:rPr>
          <w:rFonts w:cs="Verdana" w:ascii="Verdana" w:hAnsi="Verdana"/>
          <w:sz w:val="20"/>
          <w:szCs w:val="20"/>
        </w:rPr>
        <w:t xml:space="preserve">, δεν υπάρχει πια. Μετά από χρόνια μάχη με το συνάχι, χάνει την μάχη με την ζωή και κηδεύεται δημοσία δαπάνη. Στην σεμνή τελετή παρίστανται ο Μάιος Καραγιάννης, ο κιθαρίστας των </w:t>
      </w:r>
      <w:r>
        <w:rPr>
          <w:rFonts w:cs="Verdana" w:ascii="Verdana" w:hAnsi="Verdana"/>
          <w:sz w:val="20"/>
          <w:szCs w:val="20"/>
          <w:lang w:val="en-US"/>
        </w:rPr>
        <w:t>Queen</w:t>
      </w:r>
      <w:r>
        <w:rPr>
          <w:rFonts w:cs="Verdana" w:ascii="Verdana" w:hAnsi="Verdana"/>
          <w:sz w:val="20"/>
          <w:szCs w:val="20"/>
        </w:rPr>
        <w:t xml:space="preserve"> </w:t>
      </w:r>
      <w:r>
        <w:rPr>
          <w:rFonts w:cs="Verdana" w:ascii="Verdana" w:hAnsi="Verdana"/>
          <w:sz w:val="20"/>
          <w:szCs w:val="20"/>
          <w:lang w:val="en-US"/>
        </w:rPr>
        <w:t>Brian</w:t>
      </w:r>
      <w:r>
        <w:rPr>
          <w:rFonts w:cs="Verdana" w:ascii="Verdana" w:hAnsi="Verdana"/>
          <w:sz w:val="20"/>
          <w:szCs w:val="20"/>
        </w:rPr>
        <w:t xml:space="preserve"> </w:t>
      </w:r>
      <w:r>
        <w:rPr>
          <w:rFonts w:cs="Verdana" w:ascii="Verdana" w:hAnsi="Verdana"/>
          <w:sz w:val="20"/>
          <w:szCs w:val="20"/>
          <w:lang w:val="en-US"/>
        </w:rPr>
        <w:t>May</w:t>
      </w:r>
      <w:r>
        <w:rPr>
          <w:rFonts w:cs="Verdana" w:ascii="Verdana" w:hAnsi="Verdana"/>
          <w:sz w:val="20"/>
          <w:szCs w:val="20"/>
        </w:rPr>
        <w:t>, ο Μάιος Γκιούρδας, ο Ζήσε Μάη μου και ο Αφας Τριφύλλι. Συντετριμμένος ο βραζιλιάνος με το αστρικό κορμί Καφού, δηλώνει: «Τίιιιποτα δεν έχει αλλάξει και τίιιιιιιποτα δεν είναι όπως παλιά, μένει όμως μονάχα μια μπάλα πάω να της δώσω μια κλωτσιά. Όσο για τις ημίγυμνες φωτογραφίσεις μου, δηλώνω ότι τελείωσαν. Χωρίς τον Μάιο, κανένα ημερολόγιό μου δεν θα είναι ολόκληρο. Θα μας λείψεις Μάιε. Ας είναι ελαφρύ το χώμα που σε σκεπάζει».</w:t>
      </w:r>
    </w:p>
    <w:p>
      <w:pPr>
        <w:pStyle w:val="Normal"/>
        <w:rPr/>
      </w:pPr>
      <w:r>
        <w:rPr>
          <w:rFonts w:cs="Verdana" w:ascii="Verdana" w:hAnsi="Verdana"/>
          <w:sz w:val="20"/>
          <w:szCs w:val="20"/>
        </w:rPr>
        <w:t>Όλα τα ποδοσφαιρικά παιχνίδια ανά τον κόσμο ξεκινούν με 90 λεπτά καθυστέρηση και 2½ ώρες σιγής. Η ΦΙΦΑ αποφασίζει ότι όλες οι μπάλες σε παιχνίδια που γίνονται τους καλοκαιρινούς μήνες θα είναι ελαφρώς ξεφούσκωτες, ως ελάχιστος φόρο τιμής. Ο αθλητικός κόσμος αρχίζει την δύσκολη προσπάθειά του να καταλάβει πως θα χωρέσουν όλα τα εβέντς στο 11μηνο πλέον καλεντάρι.</w:t>
      </w:r>
    </w:p>
    <w:p>
      <w:pPr>
        <w:pStyle w:val="Normal"/>
        <w:rPr/>
      </w:pPr>
      <w:r>
        <w:rPr>
          <w:rFonts w:cs="Verdana" w:ascii="Verdana" w:hAnsi="Verdana"/>
          <w:i/>
          <w:sz w:val="20"/>
          <w:szCs w:val="20"/>
        </w:rPr>
        <w:t xml:space="preserve">Στο τέλος του μήνα, ο Ραούλ Μπράβο δηλώνει: «Ήθελα τόσο πολύ να έρθω στην κηδεία. Πραγματικά. Άλλά το σφίξιμο που ένιωσα στους προσαγωγούς καθώς έβαζα το τζιν μου δεν μου επέτρεψε να κάνω βήμα. Τιμώ το συμβόλαιό μου με τον Ολυμπιακό».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Ιούνιος</w:t>
      </w:r>
    </w:p>
    <w:p>
      <w:pPr>
        <w:pStyle w:val="Normal"/>
        <w:rPr/>
      </w:pPr>
      <w:r>
        <w:rPr>
          <w:rFonts w:cs="Verdana" w:ascii="Verdana" w:hAnsi="Verdana"/>
          <w:sz w:val="20"/>
          <w:szCs w:val="20"/>
        </w:rPr>
        <w:t xml:space="preserve">Ξεκινάει το </w:t>
      </w:r>
      <w:r>
        <w:rPr>
          <w:rFonts w:cs="Verdana" w:ascii="Verdana" w:hAnsi="Verdana"/>
          <w:sz w:val="20"/>
          <w:szCs w:val="20"/>
          <w:lang w:val="en-US"/>
        </w:rPr>
        <w:t>Euro</w:t>
      </w:r>
      <w:r>
        <w:rPr>
          <w:rFonts w:cs="Verdana" w:ascii="Verdana" w:hAnsi="Verdana"/>
          <w:sz w:val="20"/>
          <w:szCs w:val="20"/>
        </w:rPr>
        <w:t xml:space="preserve">. Η Ελλάδα, πιστή στις παραδόσεις, κερδίζει τη Σουηδία, φέρνει ισοπαλία με την Ισπανία και χάνει «όσο πρέπει» από τη Ρωσία για να προκριθεί ως δεύτερη από τον όμιλό της. Στα προημιτελικά συναντά και πάλι τη Γαλλία την οποία κερδίζει 1-0 με αυτογκόλ του Γκι Λαρός μετά από σαγωνιά του Άγγελου Χαριστέα. Στον ημιτελικό πέφτουμε πάνω στην Ιταλία. Με το σκορ στο 2-2 λίγο πριν τη λήξη, ο Γκέκας φεύγει στην αντεπίθεση ένας μ’ έναν απέναντι στον Καναβάρο. Ο Ιταλός πάει πρώτος στην μπάλα, όμως γλιστράει πάνω σε κάτι παγάκια από αυτοσχέδιο φραπέ που είχαν πεταχτεί στο γήπεδο και ο δαιμόνιος Λαρισαίος –ντριμπλάροντας και τον Μπουφόν- μπαίνει με το τόπι στα δίχτυα. Προς στιγμήν απειλείται διπλωματικό επεισόδιο, αλλά τα πνεύματα ηρεμούν όταν ο Βασίλης Γκαγκάτσης εξηγεί στον Σίλβιο Μπερλουσκόνι με ποιο τρόπο μπορεί να τα χρησιμοποιήσει για να φτιάξει </w:t>
      </w:r>
      <w:r>
        <w:rPr>
          <w:rFonts w:cs="Verdana" w:ascii="Verdana" w:hAnsi="Verdana"/>
          <w:sz w:val="20"/>
          <w:szCs w:val="20"/>
          <w:lang w:val="en-US"/>
        </w:rPr>
        <w:t>espresso</w:t>
      </w:r>
      <w:r>
        <w:rPr>
          <w:rFonts w:cs="Verdana" w:ascii="Verdana" w:hAnsi="Verdana"/>
          <w:sz w:val="20"/>
          <w:szCs w:val="20"/>
        </w:rPr>
        <w:t xml:space="preserve"> </w:t>
      </w:r>
      <w:r>
        <w:rPr>
          <w:rFonts w:cs="Verdana" w:ascii="Verdana" w:hAnsi="Verdana"/>
          <w:sz w:val="20"/>
          <w:szCs w:val="20"/>
          <w:lang w:val="en-US"/>
        </w:rPr>
        <w:t>freddo</w:t>
      </w:r>
      <w:r>
        <w:rPr>
          <w:rFonts w:cs="Verdana" w:ascii="Verdana" w:hAnsi="Verdana"/>
          <w:sz w:val="20"/>
          <w:szCs w:val="20"/>
        </w:rPr>
        <w:t xml:space="preserve">. Είμαστε στον τελικό, με αντίπαλο τη Γερμανία. Το παιχνίδι είναι «αντρίκειο» και το κλωτσίδι πέφτει σύννεφο. Το παιχνίδι κινδυνεύει με διακοπή στο 65’ όταν ο Σωτήρης Κυργιάκος πλησιάζει τους Ποντόλσκι και Κλόζε και –αφού τους τσιμπάει τα μαγουλάκια- τους ρωτάει φωναχτά: «Επ, τι κάνετε σεις εδώ, γιατί δεν παίζετε στην εθνική Πολωνίας;». Οι ομάδες οδηγούνται στην παράταση χωρίς γκολ. Στο 120’ γιόμα του Καραγκούνη βρίσκει τον αμαρκάριστο Αγγελο Χαριστέα στην περιοχή κι αυτός με προβολή της λεκάνης στέλνει με το αριστερό «καμπανέλι» την μπάλα στη γωνία του εμβρόντητου Καν. Ο Κώστας Βερνίκος παραληρεί: «Γκόολ, ο Άγγελος, ο δαιμονισμένος άγγελος, ο </w:t>
      </w:r>
      <w:r>
        <w:rPr>
          <w:rFonts w:cs="Verdana" w:ascii="Verdana" w:hAnsi="Verdana"/>
          <w:sz w:val="20"/>
          <w:szCs w:val="20"/>
          <w:lang w:val="en-US"/>
        </w:rPr>
        <w:t>Angel</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Harlem</w:t>
      </w:r>
      <w:r>
        <w:rPr>
          <w:rFonts w:cs="Verdana" w:ascii="Verdana" w:hAnsi="Verdana"/>
          <w:sz w:val="20"/>
          <w:szCs w:val="20"/>
        </w:rPr>
        <w:t xml:space="preserve">, ο φονιάς από το Στρυμωνικό Σερρών, ο μπουζουκτζής του ελληνισμού, ο Άγγελος μου τους έχυσε την </w:t>
      </w:r>
      <w:r>
        <w:rPr>
          <w:rFonts w:cs="Verdana" w:ascii="Verdana" w:hAnsi="Verdana"/>
          <w:sz w:val="20"/>
          <w:szCs w:val="20"/>
          <w:lang w:val="en-US"/>
        </w:rPr>
        <w:t>Amita</w:t>
      </w:r>
      <w:r>
        <w:rPr>
          <w:rFonts w:cs="Verdana" w:ascii="Verdana" w:hAnsi="Verdana"/>
          <w:sz w:val="20"/>
          <w:szCs w:val="20"/>
        </w:rPr>
        <w:t xml:space="preserve"> του στα μούτρα». Ο Μπασινάς σηκώνει την κούπα στον ουρανό της Βιέννης. Αποθέωση.</w:t>
      </w:r>
    </w:p>
    <w:p>
      <w:pPr>
        <w:pStyle w:val="Normal"/>
        <w:rPr>
          <w:rFonts w:ascii="Verdana" w:hAnsi="Verdana" w:cs="Verdana"/>
          <w:i/>
          <w:i/>
          <w:sz w:val="20"/>
          <w:szCs w:val="20"/>
        </w:rPr>
      </w:pPr>
      <w:r>
        <w:rPr>
          <w:rFonts w:cs="Verdana" w:ascii="Verdana" w:hAnsi="Verdana"/>
          <w:i/>
          <w:sz w:val="20"/>
          <w:szCs w:val="20"/>
        </w:rPr>
        <w:t>Στο τέλος του μήνα ο Λουκάς Βύντρα αποκαλύπτει: «Κατανοώ τη διοίκηση του ΠΑΟ που αρνήθηκε την πρόταση 20εκ. ευρώ συν τον Ντάνιελ Άλβες που έκανε η Σεβίλλη για να με αποκτήσει. Κι εγώ στη θέση τους το ίδιο θα έκανα.»</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Ιούλιος</w:t>
      </w:r>
    </w:p>
    <w:p>
      <w:pPr>
        <w:pStyle w:val="Normal"/>
        <w:rPr>
          <w:rFonts w:ascii="Verdana" w:hAnsi="Verdana" w:cs="Verdana"/>
          <w:sz w:val="20"/>
          <w:szCs w:val="20"/>
        </w:rPr>
      </w:pPr>
      <w:r>
        <w:rPr>
          <w:rFonts w:cs="Verdana" w:ascii="Verdana" w:hAnsi="Verdana"/>
          <w:sz w:val="20"/>
          <w:szCs w:val="20"/>
        </w:rPr>
        <w:t xml:space="preserve">Όπως κάθε Ιούλιος κάθε τέσσερα χρόνια, βρίσκει την Ελλάδα να παίζει στον τελικό του </w:t>
      </w:r>
      <w:r>
        <w:rPr>
          <w:rFonts w:cs="Verdana" w:ascii="Verdana" w:hAnsi="Verdana"/>
          <w:sz w:val="20"/>
          <w:szCs w:val="20"/>
          <w:lang w:val="en-US"/>
        </w:rPr>
        <w:t>Euro</w:t>
      </w:r>
      <w:r>
        <w:rPr>
          <w:rFonts w:cs="Verdana" w:ascii="Verdana" w:hAnsi="Verdana"/>
          <w:sz w:val="20"/>
          <w:szCs w:val="20"/>
        </w:rPr>
        <w:t xml:space="preserve">, με μια μικτή ομάδα αποτελούμενη από μισούς Ελβετούς και μισούς Αυστριακούς, για εμπορικούς λόγους. Ο αρχηγός της Μικτής Διοργανωτών, Αντρέας Ίβανσιτς, ο οποίος έχει κάνει ντεκαπάζ πλέον στις μασχάλες του, στο αριστερό του φρύδι και το δεξί καμπανέλι, ανακοινώνει στο προσωπικό του </w:t>
      </w:r>
      <w:r>
        <w:rPr>
          <w:rFonts w:cs="Verdana" w:ascii="Verdana" w:hAnsi="Verdana"/>
          <w:sz w:val="20"/>
          <w:szCs w:val="20"/>
          <w:lang w:val="en-US"/>
        </w:rPr>
        <w:t>site</w:t>
      </w:r>
      <w:r>
        <w:rPr>
          <w:rFonts w:cs="Verdana" w:ascii="Verdana" w:hAnsi="Verdana"/>
          <w:sz w:val="20"/>
          <w:szCs w:val="20"/>
        </w:rPr>
        <w:t xml:space="preserve"> τη συνεργασία του με τον Τρύφωνα Σαμαρά, με σύνθημα «για μπούκλες με άψογο κοντρόλ και χέσε-μες», ενώ αμέσως μετά μας ενημερώνει ότι Σάλτσμπουργκ και Παναθηναϊκός συμφώνησαν για την επέκταση του δανεισμού του στην ελληνική ομάδα για ακόμα 14 χρόνια, μέχρι δηλαδή να σοβαρευτεί, να γίνει άνθρωπος, να σταματήσει να ασχολείται με τρίχες και να παίξει δυο συνεχόμενα καλά παιχνίδια. Στα αγωνιστικά, ο Άγγελος Χαριστέας, ο οποίος έχει αφήσει μικρό μύστακα ωσάν του Γιώργου Ζαμπέτα για να ταιριάζει με το παίξιμο του μπουζουκιού του, αποδεικνύει με τον καλύτερο τρόπο την εκπληκτική του φόρμα, τη μεταγραφή που μόλις πήρε για τη Μάιντς, ως παρτενέρ του Φέλιξ Μπόρχα και τη μεγάλη του κλάση, πετυχαίνοντας το νικητήριο γκολ ξανά, στο 74’, με ανάποδο ταξίμι, μετά από εκπληκτικό σόλο της Φραγκοσυριανής. Στην απονομή και κάτω από την ιαχή «κούρδισέ το, το τιμημένο», ο Άγγελος σηκώνει το καλοκουρδισμένο του μπουζούκι στον συννεφιασμένο ουρανό, όπου μέχρι κι ο Θεός δακρύζει, στέλνοντας μια γλυκόπιοτη ψιχάλα. </w:t>
      </w:r>
    </w:p>
    <w:p>
      <w:pPr>
        <w:pStyle w:val="Normal"/>
        <w:rPr/>
      </w:pPr>
      <w:r>
        <w:rPr>
          <w:rFonts w:cs="Verdana" w:ascii="Verdana" w:hAnsi="Verdana"/>
          <w:sz w:val="20"/>
          <w:szCs w:val="20"/>
        </w:rPr>
        <w:t xml:space="preserve">Πίσω στην Ελλάδα, ο Παναθηναϊκός ξαναπαίρνει το Μπασινά, τον Κυργιάκο, τον Γιούρκα, τον Μιχάλη Κωνσταντίνου, τον Λυμπερόπουλο, τον Νικοπολίδη, τον Ολιζαντέμπε και τον Ρούντολφ Σκάτσελ, με μια λιτή ανακοίνωση στο επίσημο </w:t>
      </w:r>
      <w:r>
        <w:rPr>
          <w:rFonts w:cs="Verdana" w:ascii="Verdana" w:hAnsi="Verdana"/>
          <w:sz w:val="20"/>
          <w:szCs w:val="20"/>
          <w:lang w:val="en-US"/>
        </w:rPr>
        <w:t>site</w:t>
      </w:r>
      <w:r>
        <w:rPr>
          <w:rFonts w:cs="Verdana" w:ascii="Verdana" w:hAnsi="Verdana"/>
          <w:sz w:val="20"/>
          <w:szCs w:val="20"/>
        </w:rPr>
        <w:t xml:space="preserve"> της ομάδας: «Η ΠΑΕ Παναθηναϊκός ανακοινώνει την επιστροφή των </w:t>
      </w:r>
      <w:r>
        <w:rPr>
          <w:rFonts w:cs="Verdana" w:ascii="Verdana" w:hAnsi="Verdana"/>
          <w:sz w:val="20"/>
          <w:szCs w:val="20"/>
          <w:lang w:val="en-US"/>
        </w:rPr>
        <w:t>losers</w:t>
      </w:r>
      <w:r>
        <w:rPr>
          <w:rFonts w:cs="Verdana" w:ascii="Verdana" w:hAnsi="Verdana"/>
          <w:sz w:val="20"/>
          <w:szCs w:val="20"/>
        </w:rPr>
        <w:t xml:space="preserve"> στην Παιανία. Μπορείτε πλέον να βρίζετε και να κυνηγάτε αυτούς νυχθημερόν και όχι τη διοίκηση της ομάδας. Χτίζουμε την ομάδα του μέλλοντος, με τους </w:t>
      </w:r>
      <w:r>
        <w:rPr>
          <w:rFonts w:cs="Verdana" w:ascii="Verdana" w:hAnsi="Verdana"/>
          <w:sz w:val="20"/>
          <w:szCs w:val="20"/>
          <w:lang w:val="en-US"/>
        </w:rPr>
        <w:t>losers</w:t>
      </w:r>
      <w:r>
        <w:rPr>
          <w:rFonts w:cs="Verdana" w:ascii="Verdana" w:hAnsi="Verdana"/>
          <w:sz w:val="20"/>
          <w:szCs w:val="20"/>
        </w:rPr>
        <w:t xml:space="preserve"> του παρελθόντος. Στα 200 χρόνια του συλλόγου, θα κλωνοποιήσουμε τον Δομάζο, τον Αντωνιάδη και τον Τότη Φυλακούρη, για τρελά γούστα». </w:t>
      </w:r>
    </w:p>
    <w:p>
      <w:pPr>
        <w:pStyle w:val="Normal"/>
        <w:rPr/>
      </w:pPr>
      <w:r>
        <w:rPr>
          <w:rFonts w:cs="Verdana" w:ascii="Verdana" w:hAnsi="Verdana"/>
          <w:i/>
          <w:sz w:val="20"/>
          <w:szCs w:val="20"/>
        </w:rPr>
        <w:t xml:space="preserve">Στο τέλος του μήνα σάλος προκαλείται στην παραλία του Κατάκωλου, όταν ο Λορέντζο Σέρα Φερέρ τα παίρνει στο κρανίο από το άθλιο θέμα που προσφέρουν έξι πιτσιρικάδες που παίζουν μπάλα στην άμμο, τους αναγκάζει να κάνουν 10 γύρους του νομού και να πάρουν από 500 κάμψεις με το ένα χέρι και χτυπώντας παλαμάκια στον πισινό τους, για παραδειγματισμό. Στην απάντηση του ενός αυθάδους πιτσιρικά «δεν μας χέζεις ρε παππού, τράβα παίξε καμιά Μονόπολη», έξαλλος ο κόουτς τον θάβει στην άμμο, και πάνω του βάζει τα θεμέλια του νέου γηπέδου της ΑΕΚ, με το σύνθημα «Πάρε θέση, το Κατάκωλο σου αρέσει», με τον Άκη Ζήκο να δηλώνει σιβυλλικά: «δεν καταλαβαίνω για ποιο λόγο μπαίνουν οι πιτσιρικάδες στο Κατάκωλο χεσμένοι» και τον Τραϊανό Δέλλα να δηλώνει από την Αυστροελβετία: «καλοκαίρι έφτασε κι οι Καλικάντζαροι δεν λένε να φύγουν. Αλλά τι να λέμε; Εδώ δεν έχουν απελάσει ακόμα τον Σενεγαλέζο θεατρίνο…» </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t xml:space="preserve">Αύγουστος </w:t>
      </w:r>
    </w:p>
    <w:p>
      <w:pPr>
        <w:pStyle w:val="Normal"/>
        <w:rPr/>
      </w:pPr>
      <w:r>
        <w:rPr>
          <w:rFonts w:cs="Verdana" w:ascii="Verdana" w:hAnsi="Verdana"/>
          <w:sz w:val="20"/>
          <w:szCs w:val="20"/>
        </w:rPr>
        <w:t xml:space="preserve">Οι Ολυμπιακοί αγώνες ξεκινούν. Σε μια κοσμογονική κίνηση, η Ελλάδα αποφασίζει να στείλει μια ομάδα αποτελούμενη αποκλειστικά από παίκτες του Ολυμπιακού. Στο ακόντιο ο Ντάρκο Κοβάσεβιτς παίρνει αργυρό μετάλλιο, ενώ στα 100 μέτρα ο Τάσος Πάντος αποδεικνύεται ασυναγώνιστος, καθώς κάθε φορά που τον πλησιάζει κάποιος δρομέας του σκάει σκαριά στο καλάμι. Στο μεταξύ στο πένταθλο, ο πολυθεσίτης Βασίλης Τοροσίδης είναι λίρα 100 και στην πάλη ο Κριστιάν Λεντέσμα σηκώνει το χρυσό. Ο πρόεδρος του Παναθηναϊκού Γιάννης Βαρδινογιάννης δηλώνει στο πλαίσιο δείπνου «Αφήστε τον Τζόλε να πάρει το χρυσό» πικάροντας έτσι τον αρχηγό των κόκκινων που του απαγορεύεται την τελευταία στιγμή η συμμετοχή του στον τελικό των 400 μέτρων. Οι λόγοι παραμένουν αδιευκρίνιστοι, αλλά ρεπορτάζ αποκαλύπτει σκοτεινά μαγειρέματα του Νίκου Γεωργέα, που βρίσκει την ευκαιρία να πάρει γλυκιά εκδίκηση για τα χουνέρια του καραφλού στα παιχνίδια του εναντίον του βραχύσωμου αμυντικού. </w:t>
      </w:r>
    </w:p>
    <w:p>
      <w:pPr>
        <w:pStyle w:val="Normal"/>
        <w:rPr/>
      </w:pPr>
      <w:r>
        <w:rPr>
          <w:rFonts w:cs="Verdana" w:ascii="Verdana" w:hAnsi="Verdana"/>
          <w:i/>
          <w:sz w:val="20"/>
          <w:szCs w:val="20"/>
        </w:rPr>
        <w:t>Στις 24 του μήνα, ο Ραούλ Μπράβο με δάκρυα στα μάτια αποσύρεται λίγο πριν την έναρξη του μαραθωνίου: «το ήθελα παιδιά. Πίστέψτε με το ήθελα. Αλλά το τσίμπημα που ένιωσα στον τετρακέφαλο δεν με άφησε να μοιράσω χαρά στους φίλους των Ολυμπιακών. Τιμώ το συμβόλαιό μου με τον Ολυμπιακό».</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sz w:val="20"/>
          <w:szCs w:val="20"/>
        </w:rPr>
        <w:t>Σεπτέμβριος</w:t>
      </w:r>
    </w:p>
    <w:p>
      <w:pPr>
        <w:pStyle w:val="Normal"/>
        <w:rPr/>
      </w:pPr>
      <w:r>
        <w:rPr>
          <w:rFonts w:cs="Verdana" w:ascii="Verdana" w:hAnsi="Verdana"/>
          <w:sz w:val="20"/>
          <w:szCs w:val="20"/>
        </w:rPr>
        <w:t xml:space="preserve">Η νέα σεζόν ξεκινάει και τα μάτια όλων είναι στραμμένα στα νέα μεταγραφικά αποκτήματα. Ο Ολυμπιακός –πιστός στην αγορά της Αργεντινής- κάνει θραύση φέρνοντας στον Πειραιά τον Γκαμπριέλ Γκαρσία Μάρκες, την εγγονή του Περόν, τους </w:t>
      </w:r>
      <w:r>
        <w:rPr>
          <w:rFonts w:cs="Verdana" w:ascii="Verdana" w:hAnsi="Verdana"/>
          <w:sz w:val="20"/>
          <w:szCs w:val="20"/>
          <w:lang w:val="en-US"/>
        </w:rPr>
        <w:t>Gotan</w:t>
      </w:r>
      <w:r>
        <w:rPr>
          <w:rFonts w:cs="Verdana" w:ascii="Verdana" w:hAnsi="Verdana"/>
          <w:sz w:val="20"/>
          <w:szCs w:val="20"/>
        </w:rPr>
        <w:t xml:space="preserve"> </w:t>
      </w:r>
      <w:r>
        <w:rPr>
          <w:rFonts w:cs="Verdana" w:ascii="Verdana" w:hAnsi="Verdana"/>
          <w:sz w:val="20"/>
          <w:szCs w:val="20"/>
          <w:lang w:val="en-US"/>
        </w:rPr>
        <w:t>project</w:t>
      </w:r>
      <w:r>
        <w:rPr>
          <w:rFonts w:cs="Verdana" w:ascii="Verdana" w:hAnsi="Verdana"/>
          <w:sz w:val="20"/>
          <w:szCs w:val="20"/>
        </w:rPr>
        <w:t>, τον Αστορ Πιατσόλα, τον Οσβάλντο Αρντίλες και τον Γκιγιέρμο Βίλας. Ο Παναθηναϊκός, πιστός στην αγορά παικτών που μιλάνε πορτογαλικά ανακοινώνει την απόκτηση του Βραζιλιάνου αμυντικού Δρεπάνιο και του Πορτογάλου Ζοάο Ντουάρτε Ντε Δεν Κόβω Ουτεμαβαλέδιο.</w:t>
      </w:r>
    </w:p>
    <w:p>
      <w:pPr>
        <w:pStyle w:val="Normal"/>
        <w:rPr/>
      </w:pPr>
      <w:r>
        <w:rPr>
          <w:rFonts w:cs="Verdana" w:ascii="Verdana" w:hAnsi="Verdana"/>
          <w:sz w:val="20"/>
          <w:szCs w:val="20"/>
        </w:rPr>
        <w:t xml:space="preserve">Ενθουσιασμός επικρατεί και στο στρατόπεδο της ΑΕΚ η οποία κάνει άνοιγμα στην αγορά της Ασίας, αποκτώντας τον Ιάπωνα μεσοεπιθετικό Να ‘Χαμε Να Λέγαμε και τον μικρό αδερφό του Χρήστου Μπούρμπου ο οποίος, όπως λέγεται, «μπορεί να γίνει ισάξιος του Χρήστου». Στο Τσάμπιονς Λιγκ ο Παναθηναϊκός κληρώνεται με τις Ρεάλ, Ίντερ και Μάντσεστερ, όμως το αυτί του Τάκη Φύσσα δεν δείχνει να ιδρώνει: «Δεν ασχολούμαστε με τη Ρεάλ, στο μυαλό μας είναι μόνο η αυριανή επίσκεψη της ομάδας στον οδοντίατρο για να βγάλουμε τους έγκλειστους φρονιμίτες μας». </w:t>
      </w:r>
    </w:p>
    <w:p>
      <w:pPr>
        <w:pStyle w:val="Normal"/>
        <w:rPr>
          <w:rFonts w:ascii="Verdana" w:hAnsi="Verdana" w:cs="Verdana"/>
          <w:sz w:val="20"/>
          <w:szCs w:val="20"/>
        </w:rPr>
      </w:pPr>
      <w:r>
        <w:rPr>
          <w:rFonts w:cs="Verdana" w:ascii="Verdana" w:hAnsi="Verdana"/>
          <w:sz w:val="20"/>
          <w:szCs w:val="20"/>
        </w:rPr>
        <w:t xml:space="preserve">Στην υπόλοιπη μεταγραφική επικαιρότητα ξεχωρίζει η κίνηση του Αντώνη Ρέμου να κλείσει ως δανεικό για ένα χρόνο με οψιόν αγοράς τον Λάκη Παπαδόπουλο μαζί με τη «Γυριστρούλα» του για να κατευνάσει τις αντιδράσεις του κόσμου μετά την πώληση του συνεπώνυμού του Γιάννη στον Ολυμπιακό. </w:t>
      </w:r>
    </w:p>
    <w:p>
      <w:pPr>
        <w:pStyle w:val="Normal"/>
        <w:rPr>
          <w:rFonts w:ascii="Verdana" w:hAnsi="Verdana" w:cs="Verdana"/>
          <w:i/>
          <w:i/>
          <w:sz w:val="20"/>
          <w:szCs w:val="20"/>
        </w:rPr>
      </w:pPr>
      <w:r>
        <w:rPr>
          <w:rFonts w:cs="Verdana" w:ascii="Verdana" w:hAnsi="Verdana"/>
          <w:i/>
          <w:sz w:val="20"/>
          <w:szCs w:val="20"/>
        </w:rPr>
        <w:t xml:space="preserve">Στο τέλος του μήνα, ο Λουκάς Βύντρα δηλώνει: «Ο άνθρωπος που έσβησε τον Ροναλντίνιο δεν ανέχεται να λοιδορούν τις σέντρες του. Γιατί δηλαδή να φταίω εγώ που είναι ψηλές κι όχι ο Σαλπιγγίδης που βρίσκει ρούχα μόνο στα Ζουζού Μπεμπέ;»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Οκτώβριος</w:t>
      </w:r>
    </w:p>
    <w:p>
      <w:pPr>
        <w:pStyle w:val="Normal"/>
        <w:rPr>
          <w:rFonts w:ascii="Verdana" w:hAnsi="Verdana" w:cs="Verdana"/>
          <w:sz w:val="20"/>
          <w:szCs w:val="20"/>
        </w:rPr>
      </w:pPr>
      <w:r>
        <w:rPr>
          <w:rFonts w:cs="Verdana" w:ascii="Verdana" w:hAnsi="Verdana"/>
          <w:sz w:val="20"/>
          <w:szCs w:val="20"/>
        </w:rPr>
        <w:t xml:space="preserve">Το πρωτάθλημα είναι στα ντουζένια του, με τον Αστέρα Τρίπολης να έχει αποσπαστεί ήδη 16 βαθμούς από Παναθηναϊκό, Ολυμπιακό και ΑΕΚ που ισοβαθμούν στη δεύτερη θέση. Με τον Φιλόμενο να έχει πετύχει 19 γκολ από ισάριθμες ασιστ του Ζαϊρί, τον Καλόν να έχει βάλει άλλα 12 και να έχει σπάσει ισάριθμα πόδια αντιπάλων και τον Καρντόσο να έχει κάνει ήδη έξι γκεσταριλίκια στη νέα καθημερινή σειρά του </w:t>
      </w:r>
      <w:r>
        <w:rPr>
          <w:rFonts w:cs="Verdana" w:ascii="Verdana" w:hAnsi="Verdana"/>
          <w:sz w:val="20"/>
          <w:szCs w:val="20"/>
          <w:lang w:val="en-US"/>
        </w:rPr>
        <w:t>Star</w:t>
      </w:r>
      <w:r>
        <w:rPr>
          <w:rFonts w:cs="Verdana" w:ascii="Verdana" w:hAnsi="Verdana"/>
          <w:sz w:val="20"/>
          <w:szCs w:val="20"/>
        </w:rPr>
        <w:t xml:space="preserve"> «Η Μασχάλη του Πασχάλη», μια σειρά εποχής (από τότε δηλαδή που ο Πασχάλης πήγαινε Λύκειο), με πολλή μουσική, δυνατούς έρωτες, εξώγαμες μασχάλες και ρομαντική ατμόσφαιρα. Ο Πάολο Κάμπος κρατάει χαμηλούς τόνους: «πρώτα να εξασφαλίσουμε τη σωτηρία. Της ψυχής. Μετά βλέπουμε». Στον πίνακα των σκόρερ της Σούπερ Λίγκας, ο μόνος που κοιτά στα μάτια τον Φιλόμενο είναι ο Ντάρκο Κοβάσεβιτς, ο οποίος πλέον από τις κακουχίες, τα συνεχόμενα παιχνίδια και την κούραση παίζει ως περιφερειακός επιθετικός, αφού πια έχει ύψος 1,64 και ζυγίζει 44 κιλά, έχοντας βάλει 5 γκολ με μπαστουνιά, 6 με έμπλαστρο Λέοντος και άλλα 4 με τη μασέλα, δικαιολογώντας τα λόγια που λέει γι’ αυτόν ο Νίκος Αλέφαντος στο «Φως»: «δαγκώνει ο Κοβάσαριτς σου λέω, βάστα μη σε πιάσει στα δόντια του. Ακόμα κι ο Μπόρχας να έπαιζε σέντερ μπακ, σε πάω στοίχημα ότι θα τον ξεκόμπριαζε». </w:t>
      </w:r>
    </w:p>
    <w:p>
      <w:pPr>
        <w:pStyle w:val="Normal"/>
        <w:rPr>
          <w:rFonts w:ascii="Verdana" w:hAnsi="Verdana" w:cs="Verdana"/>
          <w:sz w:val="20"/>
          <w:szCs w:val="20"/>
        </w:rPr>
      </w:pPr>
      <w:r>
        <w:rPr>
          <w:rFonts w:cs="Verdana" w:ascii="Verdana" w:hAnsi="Verdana"/>
          <w:sz w:val="20"/>
          <w:szCs w:val="20"/>
        </w:rPr>
        <w:t xml:space="preserve">Στα ξένα, πένθος έχει προκαλέσει η είδηση ότι η τσίχλα του Σερ Άλεξ Φέργκιουσον αποφάσισε να αποσυρθεί από την ενεργό δράση. Σε συνέντευξη Τύπου η τσίχλα αναφέρει σχετικά: «απέδειξα όλα αυτά τα χρόνια ότι δεν μασάω κι ότι δεν ήμουν μια τσιχλόφουσκα. Φεύγω έχοντας μια υπέροχη γεύση στο στόμα και παίρνω μαζί μου χιλιάδες αναμνήσεις απ’ όλες τις κουφάλες με τις οποίες δούλεψα. </w:t>
      </w:r>
    </w:p>
    <w:p>
      <w:pPr>
        <w:pStyle w:val="Normal"/>
        <w:rPr/>
      </w:pPr>
      <w:r>
        <w:rPr>
          <w:rFonts w:cs="Verdana" w:ascii="Verdana" w:hAnsi="Verdana"/>
          <w:i/>
          <w:sz w:val="20"/>
          <w:szCs w:val="20"/>
        </w:rPr>
        <w:t xml:space="preserve">Στο τέλος του μήνα ο Λορέντζο Σέρα Φερέρ δείχνει ότι δεν αστειεύεται κι ότι ήρθε ο καιρός να το νιώσουν όλοι καλά στο πετσί τους. Ο Ισμαέλ Μπλάνκο παραχωρείται δανεικός στην Παναγία των Παρισίων με οψιόν Ζορό – αυτό θα πει καμπάνα!- ο Ζούλιο Σέζαρ πάει με υποσχετική στην ΑΕΚ Ζωνιανών, με αντάλλαγμα τον Φουντα-ριστό Σήφη Καναγάρο, ο οποίος είναι εξαιρετικός τόσο στις κεφαλιές, όσο και στις μυτιές, ενώ ο Κονέ στέλνεται με κλωτσιές στο Ραντεβού στα Τυφλά μπας και κάνει κάνα Κονέ, διότι από μπάλα δεν σκαμπάζει και πολλά, όπως κατάλαβε μετά από 2,5 χρόνια ο διορατικός προπονητής. Το συμβόλαιο του Καπετάνου ανανεώνεται για τα επόμενα 5 χρόνια, προς γενική έκπληξη των περισσοτέρων συμπαικτών του, οι οποίοι τον θυμούνται να σκοράρει τελευταία φορά στη Σκωτία και τη Χαρτς, πριν από περίπου 33 χρόνια, αν θυμάμαι καλά. Η επίσημη τοποθέτηση εκπροσώπου Φερέρ, όπως τη διαβάζει στην εβδομαδιαία συνάντηση με τους δημοσιογράφους στη χασιέντα του στη Βαρυμπόμπη, αναφέρει τα εξής: «κανείς δεν πρέπει να ξαναπεί ότι η ΑΕΚ θυμίζει ακυβέρνητο καράβι. Αφενός διότι θα του βγάλω τα νύχια των ποδιών του με σκουριασμένη πένσα και αφετέρου διότι η ομάδα έχει Καπετάνο κι ο καλός ο Καπετάνος στη φουρτούνα φαίνεται».  </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t>Νοέμβριος</w:t>
      </w:r>
    </w:p>
    <w:p>
      <w:pPr>
        <w:pStyle w:val="Normal"/>
        <w:rPr>
          <w:rFonts w:ascii="Verdana" w:hAnsi="Verdana" w:cs="Verdana"/>
          <w:sz w:val="20"/>
          <w:szCs w:val="20"/>
        </w:rPr>
      </w:pPr>
      <w:r>
        <w:rPr>
          <w:rFonts w:cs="Verdana" w:ascii="Verdana" w:hAnsi="Verdana"/>
          <w:sz w:val="20"/>
          <w:szCs w:val="20"/>
        </w:rPr>
        <w:t xml:space="preserve">Τέλος εποχής. Ο Φρέντυ Αντού, χορτασμένος από επιτυχίες στον μαγικό κόσμο του ποδοσφαίρου, σφυρίζει λήξη στην απαστράπτουσα καριέρα του, αφήνει μαλλί και αλλάζει το όνομά του σε Σοφία Ουαντού, αποκαλύπτωντας ότι είναι εξώγαμο του αμυντικού ογκόλιθου που άφησε ιστορία στα ελληνικά γήπεδα. Ο Μισέλ Πλατινί το παίρνει προσωπικά και σε συνέντευξη τύπου υποστηρίζει πως «τόσες φορές το πήρα τηλέφωνο το τσουτσέκι, μια φορά δεν το σήκωσε. Αλλά δανεικά ξέρει να παίρνει η πιθηκομαμή. Να τα δίνει πίσω δεν ξέρει όμως». Λίγο αργότερα ο Φρέντι απαντάει. «είσαι ρατσιστής, βλαξ και σκατόγαλλος. Λεφτά από εμένα δεν θα δεις». </w:t>
      </w:r>
    </w:p>
    <w:p>
      <w:pPr>
        <w:pStyle w:val="Normal"/>
        <w:rPr/>
      </w:pPr>
      <w:r>
        <w:rPr>
          <w:rFonts w:cs="Verdana" w:ascii="Verdana" w:hAnsi="Verdana"/>
          <w:sz w:val="20"/>
          <w:szCs w:val="20"/>
        </w:rPr>
        <w:t>Η ΦΙΦΑ ανακηρύσσει την 23</w:t>
      </w:r>
      <w:r>
        <w:rPr>
          <w:rFonts w:cs="Verdana" w:ascii="Verdana" w:hAnsi="Verdana"/>
          <w:sz w:val="20"/>
          <w:szCs w:val="20"/>
          <w:vertAlign w:val="superscript"/>
        </w:rPr>
        <w:t>η</w:t>
      </w:r>
      <w:r>
        <w:rPr>
          <w:rFonts w:cs="Verdana" w:ascii="Verdana" w:hAnsi="Verdana"/>
          <w:sz w:val="20"/>
          <w:szCs w:val="20"/>
        </w:rPr>
        <w:t xml:space="preserve"> Νοεμβρίου «ημέρα εκτίμησης του κοντρόλ με την μια». Ο Γκάμπριελ Άλβες καταθέτει μήνυση κατά αγνώστων. Στις 30 Νοεμβρίου, κατεβαίνει σε πορεία διαμαρτυρίας έξω από τα γραφεία της </w:t>
      </w:r>
      <w:r>
        <w:rPr>
          <w:rFonts w:cs="Verdana" w:ascii="Verdana" w:hAnsi="Verdana"/>
          <w:sz w:val="20"/>
          <w:szCs w:val="20"/>
          <w:lang w:val="en-US"/>
        </w:rPr>
        <w:t>Sportday</w:t>
      </w:r>
      <w:r>
        <w:rPr>
          <w:rFonts w:cs="Verdana" w:ascii="Verdana" w:hAnsi="Verdana"/>
          <w:sz w:val="20"/>
          <w:szCs w:val="20"/>
        </w:rPr>
        <w:t>. Ο περιπτεράς του λέει να πάει πιο ‘κει και να μην πατάει τα Μίκυ Μάου και η ΦΙΦΑ εκδίδει διορθωτική δήλωση σχετικά με την γιορτή του κοντρόλ «Αντιλαβού ότι κάποιοι έχουν αντιρρήσεις σχετικά με την γιορτή του κοντρόλ. Ζήλια ψώρα.»</w:t>
      </w:r>
    </w:p>
    <w:p>
      <w:pPr>
        <w:pStyle w:val="Normal"/>
        <w:rPr/>
      </w:pPr>
      <w:r>
        <w:rPr>
          <w:rFonts w:cs="Verdana" w:ascii="Verdana" w:hAnsi="Verdana"/>
          <w:i/>
          <w:sz w:val="20"/>
          <w:szCs w:val="20"/>
        </w:rPr>
        <w:t xml:space="preserve">Στο τέλος του μήνα, ο Ραούλ Μπράβο δηλώνει: «Αι λάβ γιου ρήξη χιαστών. Αι φάκιν λαβ γιου»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Δεκέμβριος</w:t>
      </w:r>
    </w:p>
    <w:p>
      <w:pPr>
        <w:pStyle w:val="Normal"/>
        <w:rPr>
          <w:rFonts w:ascii="Verdana" w:hAnsi="Verdana" w:cs="Verdana"/>
          <w:sz w:val="20"/>
          <w:szCs w:val="20"/>
        </w:rPr>
      </w:pPr>
      <w:r>
        <w:rPr>
          <w:rFonts w:cs="Verdana" w:ascii="Verdana" w:hAnsi="Verdana"/>
          <w:sz w:val="20"/>
          <w:szCs w:val="20"/>
        </w:rPr>
        <w:t xml:space="preserve">Ο μήνας ξεκινάει με τεράστιου μεγέθους σκάνδαλο που ξεσπάει στο Καμπιονάτο, όταν δημοσιεύεται στο </w:t>
      </w:r>
      <w:r>
        <w:rPr>
          <w:rFonts w:cs="Verdana" w:ascii="Verdana" w:hAnsi="Verdana"/>
          <w:sz w:val="20"/>
          <w:szCs w:val="20"/>
          <w:lang w:val="en-US"/>
        </w:rPr>
        <w:t>YouTube</w:t>
      </w:r>
      <w:r>
        <w:rPr>
          <w:rFonts w:cs="Verdana" w:ascii="Verdana" w:hAnsi="Verdana"/>
          <w:sz w:val="20"/>
          <w:szCs w:val="20"/>
        </w:rPr>
        <w:t xml:space="preserve"> βίντεο που δείχνει τον Λουίς Φίγκο να υπογράφει εξαετές συμβόλαιο με τη Σαουδαραβική Αλ-Σαμπάμπ. Ο ίδιος σπεύδει να διαψεύσει αυτό που όλοι είδαν με τα μάτια τους, λέγοντας στα ΜΜΕ: «Αφού με ξέρετε, στην καριέρα μου δεν έχω δώσει ποτέ τέτοια δικαιώματα. Η καρδιά μου ανήκει στην Ίντερ». </w:t>
      </w:r>
    </w:p>
    <w:p>
      <w:pPr>
        <w:pStyle w:val="Normal"/>
        <w:rPr>
          <w:rFonts w:ascii="Verdana" w:hAnsi="Verdana" w:cs="Verdana"/>
          <w:sz w:val="20"/>
          <w:szCs w:val="20"/>
        </w:rPr>
      </w:pPr>
      <w:r>
        <w:rPr>
          <w:rFonts w:cs="Verdana" w:ascii="Verdana" w:hAnsi="Verdana"/>
          <w:sz w:val="20"/>
          <w:szCs w:val="20"/>
        </w:rPr>
        <w:t>Στο ΟΥΕΦΑ ο Αστέρας Τρίπολης περνάει πρώτος από την φάση των ομίλων με τους σκυλιασμένους αντιπάλους του να κάνουν έφεση στην ΟΥΕΦΑ υποστηρίζοντας ότι «για την καταστροφή του θεσμού ευθύνεται η τρύπα του Καρντόζοντος». Η έφεση απορρίπτεται ως αβάσιμη και πάνω στο τσακίρ κέφι οι βαθύπλουτοι ιδιοκτήτες της ομάδας κ.κ. Μπάκος και Καϊμενάκης νοικιάζουν κομμάτι της Λακωνίας για τα επόμενα 50 χρόνια, με σκοπό «να φτιάξουν το νέο προπονητικό κέντρο της ομάδας».</w:t>
      </w:r>
    </w:p>
    <w:p>
      <w:pPr>
        <w:pStyle w:val="Normal"/>
        <w:rPr>
          <w:rFonts w:ascii="Verdana" w:hAnsi="Verdana" w:cs="Verdana"/>
          <w:sz w:val="20"/>
          <w:szCs w:val="20"/>
        </w:rPr>
      </w:pPr>
      <w:r>
        <w:rPr>
          <w:rFonts w:cs="Verdana" w:ascii="Verdana" w:hAnsi="Verdana"/>
          <w:sz w:val="20"/>
          <w:szCs w:val="20"/>
        </w:rPr>
        <w:t xml:space="preserve">Κι ενώ όλοι ετοιμάζονται να υποδεχτούν τις γιορτές, η </w:t>
      </w:r>
      <w:r>
        <w:rPr>
          <w:rFonts w:cs="Verdana" w:ascii="Verdana" w:hAnsi="Verdana"/>
          <w:sz w:val="20"/>
          <w:szCs w:val="20"/>
          <w:lang w:val="en-US"/>
        </w:rPr>
        <w:t>Skoda</w:t>
      </w:r>
      <w:r>
        <w:rPr>
          <w:rFonts w:cs="Verdana" w:ascii="Verdana" w:hAnsi="Verdana"/>
          <w:sz w:val="20"/>
          <w:szCs w:val="20"/>
        </w:rPr>
        <w:t xml:space="preserve"> Χάνθη έρχεται να «ταράξει τα νερά» με μία ακόμα ανακοίνωση στην οποία αναφέρονται τα εξής: «Τι κάνει ο Προπονητής; Καλά; Μήπως θέλει να του θυμίσουμε τον αριθμό του λογαριασμού μας, νομίζει ότι θα τη βγάλει με κανά δείπνο ή θα μας στείλει τα χρωστούμενα σε κούτες </w:t>
      </w:r>
      <w:r>
        <w:rPr>
          <w:rFonts w:cs="Verdana" w:ascii="Verdana" w:hAnsi="Verdana"/>
          <w:sz w:val="20"/>
          <w:szCs w:val="20"/>
          <w:lang w:val="en-US"/>
        </w:rPr>
        <w:t>Pampers</w:t>
      </w:r>
      <w:r>
        <w:rPr>
          <w:rFonts w:cs="Verdana" w:ascii="Verdana" w:hAnsi="Verdana"/>
          <w:sz w:val="20"/>
          <w:szCs w:val="20"/>
        </w:rPr>
        <w:t xml:space="preserve"> όπως κάτι άλλοι; Και, επί τη ευκαιρία, καλούμε τον Τζακ Μπάουερ, τον Τσακ Νόρις, τον επιθεωρητή Κάλαχαν και όποιον άλλον είναι εύκαιρος να μας βοηθήσει να βρούμε τον ποδοσφαιριστή Σίκοφ, γιατί τον ψάχνουμε από πέρυσι. Ο</w:t>
      </w:r>
      <w:r>
        <w:rPr>
          <w:rFonts w:cs="Verdana" w:ascii="Verdana" w:hAnsi="Verdana"/>
          <w:color w:val="000000"/>
          <w:sz w:val="20"/>
          <w:szCs w:val="20"/>
        </w:rPr>
        <w:t xml:space="preserve">ποιοσδήποτε έχει κάποια πληροφορία που αφορά τον παγκόσμιας φήμης μάνατζερ που κατάφερε να ολοκληρώσει τη μεταγραφή του Βάντσε Σίκοφ στον παγκόσμιας φήμης σύλλογο της Καλαμαριάς μέσω Ολυμπιακού, αφού τον έχει κλέψει από τις Μάντσεστερ Γιουνάιτεντ, Ντάντι Γιουνάιτεντ, </w:t>
      </w:r>
      <w:r>
        <w:rPr>
          <w:rFonts w:cs="Verdana" w:ascii="Verdana" w:hAnsi="Verdana"/>
          <w:color w:val="000000"/>
          <w:sz w:val="20"/>
          <w:szCs w:val="20"/>
          <w:lang w:val="en-US"/>
        </w:rPr>
        <w:t>United</w:t>
      </w:r>
      <w:r>
        <w:rPr>
          <w:rFonts w:cs="Verdana" w:ascii="Verdana" w:hAnsi="Verdana"/>
          <w:color w:val="000000"/>
          <w:sz w:val="20"/>
          <w:szCs w:val="20"/>
        </w:rPr>
        <w:t xml:space="preserve"> </w:t>
      </w:r>
      <w:r>
        <w:rPr>
          <w:rFonts w:cs="Verdana" w:ascii="Verdana" w:hAnsi="Verdana"/>
          <w:color w:val="000000"/>
          <w:sz w:val="20"/>
          <w:szCs w:val="20"/>
          <w:lang w:val="en-US"/>
        </w:rPr>
        <w:t>Nations</w:t>
      </w:r>
      <w:r>
        <w:rPr>
          <w:rFonts w:cs="Verdana" w:ascii="Verdana" w:hAnsi="Verdana"/>
          <w:color w:val="000000"/>
          <w:sz w:val="20"/>
          <w:szCs w:val="20"/>
        </w:rPr>
        <w:t xml:space="preserve">, </w:t>
      </w:r>
      <w:r>
        <w:rPr>
          <w:rFonts w:cs="Verdana" w:ascii="Verdana" w:hAnsi="Verdana"/>
          <w:color w:val="000000"/>
          <w:sz w:val="20"/>
          <w:szCs w:val="20"/>
          <w:lang w:val="en-US"/>
        </w:rPr>
        <w:t>United</w:t>
      </w:r>
      <w:r>
        <w:rPr>
          <w:rFonts w:cs="Verdana" w:ascii="Verdana" w:hAnsi="Verdana"/>
          <w:color w:val="000000"/>
          <w:sz w:val="20"/>
          <w:szCs w:val="20"/>
        </w:rPr>
        <w:t xml:space="preserve"> </w:t>
      </w:r>
      <w:r>
        <w:rPr>
          <w:rFonts w:cs="Verdana" w:ascii="Verdana" w:hAnsi="Verdana"/>
          <w:color w:val="000000"/>
          <w:sz w:val="20"/>
          <w:szCs w:val="20"/>
          <w:lang w:val="en-US"/>
        </w:rPr>
        <w:t>Airlines</w:t>
      </w:r>
      <w:r>
        <w:rPr>
          <w:rFonts w:cs="Verdana" w:ascii="Verdana" w:hAnsi="Verdana"/>
          <w:color w:val="000000"/>
          <w:sz w:val="20"/>
          <w:szCs w:val="20"/>
        </w:rPr>
        <w:t xml:space="preserve">, </w:t>
      </w:r>
      <w:r>
        <w:rPr>
          <w:rFonts w:cs="Verdana" w:ascii="Verdana" w:hAnsi="Verdana"/>
          <w:color w:val="000000"/>
          <w:sz w:val="20"/>
          <w:szCs w:val="20"/>
          <w:lang w:val="en-US"/>
        </w:rPr>
        <w:t>United</w:t>
      </w:r>
      <w:r>
        <w:rPr>
          <w:rFonts w:cs="Verdana" w:ascii="Verdana" w:hAnsi="Verdana"/>
          <w:color w:val="000000"/>
          <w:sz w:val="20"/>
          <w:szCs w:val="20"/>
        </w:rPr>
        <w:t xml:space="preserve"> </w:t>
      </w:r>
      <w:r>
        <w:rPr>
          <w:rFonts w:cs="Verdana" w:ascii="Verdana" w:hAnsi="Verdana"/>
          <w:color w:val="000000"/>
          <w:sz w:val="20"/>
          <w:szCs w:val="20"/>
          <w:lang w:val="en-US"/>
        </w:rPr>
        <w:t>States</w:t>
      </w:r>
      <w:r>
        <w:rPr>
          <w:rFonts w:cs="Verdana" w:ascii="Verdana" w:hAnsi="Verdana"/>
          <w:color w:val="000000"/>
          <w:sz w:val="20"/>
          <w:szCs w:val="20"/>
        </w:rPr>
        <w:t xml:space="preserve"> κλπ. παρακαλείται να ενημερώσει τον σύλλογο μας ή να επικοινωνήσει με τους παραπάνω ντετέκτιβ.</w:t>
      </w:r>
    </w:p>
    <w:p>
      <w:pPr>
        <w:pStyle w:val="Normal"/>
        <w:rPr/>
      </w:pPr>
      <w:r>
        <w:rPr>
          <w:rFonts w:cs="Verdana" w:ascii="Verdana" w:hAnsi="Verdana"/>
          <w:i/>
          <w:sz w:val="20"/>
          <w:szCs w:val="20"/>
        </w:rPr>
        <w:t xml:space="preserve">Στο τέλος του μήνα, ο Λουκάς Βύντρα παρουσιάζει με καμάρι το πεντάτομο έργο που συντάχθηκε και εκδόθηκε με έξοδα της ΦΙΦΑ, με τίτλο: «Βύντρα, Φουτσίνι, Σαλγκάδο: Οι δεξιοί οπισθοφύλακες που δίδαξαν τη θέση». </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i/>
          <w:sz w:val="20"/>
          <w:szCs w:val="20"/>
        </w:rPr>
        <w:t>*</w:t>
      </w:r>
      <w:r>
        <w:rPr>
          <w:rFonts w:cs="Verdana" w:ascii="Verdana" w:hAnsi="Verdana"/>
          <w:i/>
          <w:sz w:val="20"/>
          <w:szCs w:val="20"/>
        </w:rPr>
        <w:t xml:space="preserve">Τον Καζαμία συνέγραψαν με το γνωστό σύστημα 4-4-4 οι Κώστας Βαϊμάκης, Γιάννης Τσαούσης και </w:t>
      </w:r>
      <w:r>
        <w:rPr>
          <w:rFonts w:cs="Verdana" w:ascii="Verdana" w:hAnsi="Verdana"/>
          <w:i/>
          <w:sz w:val="20"/>
          <w:szCs w:val="20"/>
          <w:lang w:val="en-US"/>
        </w:rPr>
        <w:t>Mac</w:t>
      </w:r>
      <w:r>
        <w:rPr>
          <w:rFonts w:cs="Verdana" w:ascii="Verdana" w:hAnsi="Verdana"/>
          <w:i/>
          <w:sz w:val="20"/>
          <w:szCs w:val="20"/>
        </w:rPr>
        <w:t xml:space="preserve"> </w:t>
      </w:r>
      <w:r>
        <w:rPr>
          <w:rFonts w:cs="Verdana" w:ascii="Verdana" w:hAnsi="Verdana"/>
          <w:i/>
          <w:sz w:val="20"/>
          <w:szCs w:val="20"/>
          <w:lang w:val="en-US"/>
        </w:rPr>
        <w:t>Pappas</w:t>
      </w:r>
      <w:r>
        <w:rPr>
          <w:rFonts w:cs="Verdana" w:ascii="Verdana" w:hAnsi="Verdana"/>
          <w:i/>
          <w:sz w:val="20"/>
          <w:szCs w:val="20"/>
        </w:rPr>
        <w:t xml:space="preserve"> και είναι αφιερωμένος στον </w:t>
      </w:r>
      <w:r>
        <w:rPr>
          <w:rFonts w:cs="Verdana" w:ascii="Verdana" w:hAnsi="Verdana"/>
          <w:i/>
          <w:sz w:val="20"/>
          <w:szCs w:val="20"/>
          <w:lang w:val="en-US"/>
        </w:rPr>
        <w:t>Lara</w:t>
      </w:r>
      <w:r>
        <w:rPr>
          <w:rFonts w:cs="Verdana" w:ascii="Verdana" w:hAnsi="Verdana"/>
          <w:i/>
          <w:sz w:val="20"/>
          <w:szCs w:val="20"/>
        </w:rPr>
        <w:t xml:space="preserve"> </w:t>
      </w:r>
      <w:r>
        <w:rPr>
          <w:rFonts w:cs="Verdana" w:ascii="Verdana" w:hAnsi="Verdana"/>
          <w:i/>
          <w:sz w:val="20"/>
          <w:szCs w:val="20"/>
          <w:lang w:val="en-US"/>
        </w:rPr>
        <w:t>Garcia</w:t>
      </w:r>
      <w:r>
        <w:rPr>
          <w:rFonts w:cs="Verdana" w:ascii="Verdana" w:hAnsi="Verdana"/>
          <w:i/>
          <w:sz w:val="20"/>
          <w:szCs w:val="20"/>
        </w:rPr>
        <w:t xml:space="preserve"> </w:t>
      </w:r>
      <w:r>
        <w:rPr>
          <w:rFonts w:cs="Verdana" w:ascii="Verdana" w:hAnsi="Verdana"/>
          <w:i/>
          <w:sz w:val="20"/>
          <w:szCs w:val="20"/>
          <w:lang w:val="en-US"/>
        </w:rPr>
        <w:t>Dani</w:t>
      </w:r>
      <w:r>
        <w:rPr>
          <w:rFonts w:cs="Verdana" w:ascii="Verdana" w:hAnsi="Verdana"/>
          <w:i/>
          <w:sz w:val="20"/>
          <w:szCs w:val="20"/>
        </w:rPr>
        <w:t>. Επιβάλλεται η αναπαραγωγή και δημοσίευση μέρους ή όλου του κειμένου, με την προϋπόθεση ότι θα αναφέρονται τα ονόματα των συγγραφέων του (δε θέλετε να αναγκαστούμε να στείλουμε τον Τσακ Νόρις να σας βρει, έτσι δεν είνα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5:17:00Z</dcterms:created>
  <dc:creator>ytsaousi</dc:creator>
  <dc:description/>
  <dc:language>en-US</dc:language>
  <cp:lastModifiedBy>ytsaousi</cp:lastModifiedBy>
  <dcterms:modified xsi:type="dcterms:W3CDTF">2008-01-14T11:23:00Z</dcterms:modified>
  <cp:revision>26</cp:revision>
  <dc:subject/>
  <dc:title>ΜΑΡΤΙΟΣ</dc:title>
</cp:coreProperties>
</file>